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тарший возраст (5-6 лет)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риентировка во времени развивается у детей в основном в повседневной жизни. Важно, чтобы она базировалась на прочной чувственной основе. </w:t>
      </w:r>
    </w:p>
    <w:p>
      <w:pPr>
        <w:pStyle w:val="Normal"/>
        <w:ind w:firstLine="709"/>
        <w:jc w:val="both"/>
        <w:rPr/>
      </w:pPr>
      <w:r>
        <w:rPr/>
        <w:t xml:space="preserve">Названия частей суток связывают не только с конкретным содержанием деятельности детей и окружающих их взрослых, но и с более объективными показателями времени — явлениями природы (утро — встает солнце, становится все светлее и светлее и т.п.). </w:t>
      </w:r>
    </w:p>
    <w:p>
      <w:pPr>
        <w:pStyle w:val="Normal"/>
        <w:ind w:firstLine="709"/>
        <w:jc w:val="both"/>
        <w:rPr/>
      </w:pPr>
      <w:r>
        <w:rPr/>
        <w:t xml:space="preserve">Словесные характеристики дополняются красочной наглядностью: картинками. Уточняйте с детьми последовательность частей суток от любого из них. Закрепляется понятие сутки. Постепенно ребёнок осознаёт, что всегда одни сутки сменяют другие. </w:t>
      </w:r>
    </w:p>
    <w:p>
      <w:pPr>
        <w:pStyle w:val="Normal"/>
        <w:ind w:firstLine="709"/>
        <w:jc w:val="both"/>
        <w:rPr/>
      </w:pPr>
      <w:r>
        <w:rPr/>
        <w:t>Сутки, которые идут сейчас, сегодня, те, которые прошли,- вчера, а сутки, которые ещё не настали,- завтра. В каждых сутках четыре части: утро, день, вечер, ночь. Для уточнения этих представлений беседуйте о том, что делали вчера, сегодня (утром, днём, вечером, ночью), что будете делать завтра.</w:t>
      </w:r>
    </w:p>
    <w:p>
      <w:pPr>
        <w:pStyle w:val="Normal"/>
        <w:ind w:firstLine="709"/>
        <w:jc w:val="both"/>
        <w:rPr/>
      </w:pPr>
      <w:r>
        <w:rPr/>
        <w:t xml:space="preserve">Обращайте внимание на цикличную смену дня и ночи. Сама природа подсказала людям способ деления времени по принципу: день и ночь - сутки. Для правильного понимания суток дети должны осознать, что сутки можно условно поделить на четыре части: утро, день, вечер, ночь. </w:t>
      </w:r>
    </w:p>
    <w:p>
      <w:pPr>
        <w:pStyle w:val="Normal"/>
        <w:ind w:firstLine="709"/>
        <w:jc w:val="both"/>
        <w:rPr/>
      </w:pPr>
      <w:r>
        <w:rPr/>
        <w:t xml:space="preserve">Детей этого возраста знакомят и закрепляют представления о таких промежутках времени, как утро, день, вечер и ночь. Эти промежутки малыши различают по изменению содержания их деятельности, а также деятельности окружающих их взрослых в эти отрезки времени. </w:t>
      </w:r>
    </w:p>
    <w:p>
      <w:pPr>
        <w:pStyle w:val="Normal"/>
        <w:ind w:firstLine="709"/>
        <w:jc w:val="both"/>
        <w:rPr/>
      </w:pPr>
      <w:r>
        <w:rPr/>
        <w:t xml:space="preserve">Точный распорядок дня, строго установленное время подъема детей, утренней гимнастики, завтрака, и т.д. создают реальные условия для формирования представления о частях суток. Необходимо, называть ребёнку время суток и перечислять действия, которые выполнялись в этот промежуток. </w:t>
      </w:r>
    </w:p>
    <w:p>
      <w:pPr>
        <w:pStyle w:val="Normal"/>
        <w:ind w:firstLine="709"/>
        <w:jc w:val="both"/>
        <w:rPr/>
      </w:pPr>
      <w:r>
        <w:rPr/>
        <w:t xml:space="preserve">С детьми рассматривают картинки, фотографии, изображающие деятельность детей и взрослых в разные отрезки времени. Иллюстрации должны быть такими, чтобы на них были явно видны признаки, характерные для данного отрезка времени суток. Задавайте ребёнку вопросы: «А ты что делал утром? Днем?» Или: «А ты когда играешь? Гуляешь? Спишь?». </w:t>
      </w:r>
    </w:p>
    <w:p>
      <w:pPr>
        <w:pStyle w:val="Normal"/>
        <w:ind w:firstLine="709"/>
        <w:jc w:val="both"/>
        <w:rPr/>
      </w:pPr>
      <w:r>
        <w:rPr/>
        <w:t xml:space="preserve">Постепенно слова утро, день, вечер, ночь наполняются конкретным содержанием, приобретают эмоциональную окраску. Дети начинают ими пользоваться в своей речи. Закрепляйте представления о единицах и некоторых особенностях времени. </w:t>
      </w:r>
    </w:p>
    <w:p>
      <w:pPr>
        <w:pStyle w:val="Normal"/>
        <w:ind w:firstLine="709"/>
        <w:jc w:val="both"/>
        <w:rPr/>
      </w:pPr>
      <w:r>
        <w:rPr/>
        <w:t xml:space="preserve">Название частей суток связываются не только с конкретным содержание деятельности детей и взрослых, которые их окружают, но и с более объективными показателями времени - явлениями природы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668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ДОУ Югыдъягский детский сад № 1 «Сказ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ВРЕМЕННЫЕ ПРЕД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Время и Ребён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705" cy="268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705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25.0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ДОУ Югыдъягский детский сад № 1 «Сказ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ВРЕМЕННЫЕ ПРЕД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>Время и Ребёнок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9705" cy="268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9705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а: Тимушева Тамара Александ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имательные вопросы для формирования представлений о времен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Назови подряд три дня, но не дни недели. (Вчера, сегодня, завтра)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Что наступает раньше: вчера, сегодня или завтра? (Вчера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Какой из этих дней самый загадочный? (Завтра, так как неизвестно, что произойдет); </w:t>
      </w:r>
      <w:r>
        <w:rPr>
          <w:b/>
        </w:rPr>
        <w:t>4.</w:t>
      </w:r>
      <w:r>
        <w:rPr/>
        <w:t xml:space="preserve"> Найди лишнее слово: сегодня, завтра, быстро. (Быстро)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Костя вырезал изображение яблока по контуру после того, как завершил рисунок. Что Костя сделал раньше: вырезал изображение яблока или нарисовал яблоко? (Нарисовал яблоко)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Катя раскрасила фигурку, которую вылепила из глины. Расскажи по порядку, что делала Катя раньше, что позже. (Сначала Катя вылепила из глины фигурку, потом раскрасила ее)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После магазина мама разложила все покупки по местам. Что сделала мама раньше, а что позднее? (Раньше мама сделала покупки, позже разложила их по местам)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После дождя на асфальте высохли лужи. Что было сначала, а что потом: лужи, солнце, дождь? (Сначала был дождь, затем лужи, а потом солнце)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Дети слепили снеговика после того, как выпал липкий снег. Что было раньше, что потом, что после чего? (Раньше выпал снег, потом дети слепили снеговика; дети слепили снеговика после того, как выпал снег)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 xml:space="preserve"> Расставь слова по порядку: ночь — день — утро; ночь — день — вечер; ночь — утро — вечер; вечер — день — утро. (Утро — день — ночь; день — вечер — ночь; утро — вечер — ночь; утро — день — вечер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Бабушка заварила чай, когда вода в чайнике закипела, а потом налила чай в </w:t>
      </w:r>
    </w:p>
    <w:p>
      <w:pPr>
        <w:pStyle w:val="Normal"/>
        <w:spacing w:lineRule="auto" w:line="360"/>
        <w:jc w:val="both"/>
        <w:rPr/>
      </w:pPr>
      <w:r>
        <w:rPr/>
        <w:t xml:space="preserve">чашки. Что было первым, что вторым, а что последним? (Первым было то, что в чайнике закипела вода, вторым — то, что бабушка заварила чай, последним — то, что бабушка налила чай в чашки)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Айболит вылечил бегемотиков, у которых разболелись животики, потому что они объелись бананов. Что было раньше, а что позже? (Раньше бегемотики объелись бананов, и у них разболелись животики, а позже Айболит вылечил бегемотиков);        </w:t>
      </w:r>
      <w:r>
        <w:rPr>
          <w:b/>
        </w:rPr>
        <w:t xml:space="preserve">13. </w:t>
      </w:r>
      <w:r>
        <w:rPr/>
        <w:t xml:space="preserve">Мокрые варежки высохли после лыжной прогулки. Что было сначала, что потом? (Сначала была лыжная про гулка, во время которой вымокли варежки, а потом мокрые варежки высохли)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</w:t>
      </w:r>
      <w:r>
        <w:rPr/>
        <w:t xml:space="preserve"> Саша пошел гулять после того, как закончил свою постройку. Что Саша делал раньше: гулял или играл со строительным материалом? (Играл со строительным материалом)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.</w:t>
      </w:r>
      <w:r>
        <w:rPr/>
        <w:t xml:space="preserve"> Дети объяснили, что лужа на полу образовалась от растаявшего снеговика, которого они вылепили на прогулке. Что было раньше, а что позже? (Раньше дети вылепили снеговика, позже он растаял, и на полу образовалась лужа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17520" cy="2263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56:00Z</dcterms:created>
  <dc:creator>Анна</dc:creator>
  <dc:description/>
  <cp:keywords/>
  <dc:language>en-US</dc:language>
  <cp:lastModifiedBy>Admin</cp:lastModifiedBy>
  <dcterms:modified xsi:type="dcterms:W3CDTF">2021-06-10T17:25:00Z</dcterms:modified>
  <cp:revision>14</cp:revision>
  <dc:subject/>
  <dc:title/>
</cp:coreProperties>
</file>